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聖神修院神哲學院宗教學部畢業同學會</w:t>
      </w:r>
    </w:p>
    <w:p>
      <w:pPr>
        <w:pStyle w:val="Normal"/>
        <w:jc w:val="center"/>
        <w:rPr/>
      </w:pPr>
      <w:r>
        <w:rPr/>
        <w:t>二零一二年至二零一四年度</w:t>
      </w:r>
    </w:p>
    <w:p>
      <w:pPr>
        <w:pStyle w:val="Normal"/>
        <w:jc w:val="center"/>
        <w:rPr/>
      </w:pPr>
      <w:r>
        <w:rPr/>
        <w:t>第十屆幹事會第二次會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會議紀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日期：</w:t>
      </w:r>
      <w:r>
        <w:rPr/>
        <w:tab/>
      </w:r>
      <w:r>
        <w:rPr/>
        <w:t>二零一二年四月二十一日（星期六）</w:t>
      </w:r>
    </w:p>
    <w:p>
      <w:pPr>
        <w:pStyle w:val="Normal"/>
        <w:jc w:val="both"/>
        <w:rPr/>
      </w:pPr>
      <w:r>
        <w:rPr/>
        <w:t>時間：</w:t>
      </w:r>
      <w:r>
        <w:rPr/>
        <w:tab/>
      </w:r>
      <w:r>
        <w:rPr/>
        <w:t>下午一時零五分至二時十分</w:t>
      </w:r>
    </w:p>
    <w:p>
      <w:pPr>
        <w:pStyle w:val="Normal"/>
        <w:jc w:val="both"/>
        <w:rPr/>
      </w:pPr>
      <w:r>
        <w:rPr/>
        <w:t>地點：</w:t>
      </w:r>
      <w:r>
        <w:rPr/>
        <w:tab/>
      </w:r>
      <w:r>
        <w:rPr/>
        <w:t>聖神修院神哲學院</w:t>
      </w:r>
    </w:p>
    <w:p>
      <w:pPr>
        <w:pStyle w:val="Normal"/>
        <w:ind w:left="956" w:hanging="956"/>
        <w:jc w:val="both"/>
        <w:rPr/>
      </w:pPr>
      <w:r>
        <w:rPr/>
        <w:t>出席：</w:t>
      </w:r>
      <w:r>
        <w:rPr/>
        <w:tab/>
      </w:r>
      <w:r>
        <w:rPr/>
        <w:t>王藝蓓（主席）、黃美玲、吳薇慧、袁燊銘、陳錦富、陳篤初、陳惠玲、廖潔珊</w:t>
      </w:r>
    </w:p>
    <w:p>
      <w:pPr>
        <w:pStyle w:val="Normal"/>
        <w:jc w:val="both"/>
        <w:rPr/>
      </w:pPr>
      <w:r>
        <w:rPr/>
        <w:t>記錄：</w:t>
      </w:r>
      <w:r>
        <w:rPr/>
        <w:tab/>
      </w:r>
      <w:r>
        <w:rPr/>
        <w:t>廖潔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會議內容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開會前祈禱：陳錦富帶領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通過上次會議記錄：袁燊銘動議，陳錦富和議通過上次會議紀錄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報告事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社團註冊</w:t>
      </w:r>
    </w:p>
    <w:p>
      <w:pPr>
        <w:pStyle w:val="Normal"/>
        <w:ind w:left="480" w:hanging="0"/>
        <w:jc w:val="both"/>
        <w:rPr/>
      </w:pPr>
      <w:r>
        <w:rPr/>
        <w:t>廖潔珊在三月初己把社團註冊申請表交社團事務處，並於四月初致電查詢，有關部門稱仍在處理中。廖潔珊表示，在交表當天，收取申請表的職員表示，因所更改的一眾幹事中，唯陳錦富一人是原有職位的延任幹事，可能整個申請辦理應由他來當申請人，有需要時，該處將聯絡我們補充資料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銀行戶口</w:t>
      </w:r>
    </w:p>
    <w:p>
      <w:pPr>
        <w:pStyle w:val="Normal"/>
        <w:ind w:left="480" w:hanging="0"/>
        <w:jc w:val="both"/>
        <w:rPr/>
      </w:pPr>
      <w:r>
        <w:rPr/>
        <w:t>因社團註冊更改新一屆幹事名單工作仍在進行中，所以本會銀行戶口還不能進行改簽名。本屆幹事會授權主席（黄藝蓓）、財政（袁燊銘）及文書（吳薇慧）三人中的其中二人簽署，並連同本會會印，即可簽發支票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HK"/>
        </w:rPr>
        <w:t>寄發《在俗不隨俗》</w:t>
      </w:r>
    </w:p>
    <w:p>
      <w:pPr>
        <w:pStyle w:val="Normal"/>
        <w:ind w:left="480" w:hanging="0"/>
        <w:jc w:val="both"/>
        <w:rPr/>
      </w:pPr>
      <w:r>
        <w:rPr/>
        <w:t>主席己準備好要郵寄的會員名單。郵寄費用是每一本</w:t>
      </w:r>
      <w:r>
        <w:rPr/>
        <w:t>$8.2</w:t>
      </w:r>
      <w:r>
        <w:rPr/>
        <w:t>。幹事約定在五月五日（星期六）下午回學院入郵件，陳錦富會預先購買公文袋；之後的週一或週二，袁燊銘會送到郵政局去寄發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出席學協會議報告</w:t>
      </w:r>
    </w:p>
    <w:p>
      <w:pPr>
        <w:pStyle w:val="Normal"/>
        <w:ind w:left="480" w:hanging="0"/>
        <w:jc w:val="both"/>
        <w:rPr/>
      </w:pPr>
      <w:r>
        <w:rPr/>
        <w:t>三月十日及四月十四日，陳錦富代表幹事會出席了學協的月會。在三月份的會議上，同學代表檢討了出席本會週年大會的聚餐人數。原本報名人數是</w:t>
      </w:r>
      <w:r>
        <w:rPr/>
        <w:t>17</w:t>
      </w:r>
      <w:r>
        <w:rPr/>
        <w:t>人，但出席人數只</w:t>
      </w:r>
      <w:r>
        <w:rPr/>
        <w:t>5</w:t>
      </w:r>
      <w:r>
        <w:rPr/>
        <w:t>人。原因可能是週六放學後，在讀同學一般都感到疲倦，若再參與一小時的講座後才開始聚餐，同學多感到吃不消。再者，可能在讀同學以為聚餐只純屬畢業同學的活動，而多不知道也是學協的春節聚餐，所以出席的意欲大減。因此，日後本會若與學協再有合辦活動機會，應盡量直接與各班別聯絡，以釐清當中的細節，加強有效的溝溝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續會討論事項</w:t>
      </w:r>
    </w:p>
    <w:p>
      <w:pPr>
        <w:pStyle w:val="Normal"/>
        <w:ind w:left="480" w:hanging="0"/>
        <w:jc w:val="both"/>
        <w:rPr/>
      </w:pPr>
      <w:r>
        <w:rPr/>
        <w:t>因時間關係，會議議程第四項各點（以下</w:t>
      </w:r>
      <w:r>
        <w:rPr/>
        <w:t>1-4</w:t>
      </w:r>
      <w:r>
        <w:rPr/>
        <w:t>項），將留待下次會議繼續。</w:t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代宣傳由畢業同學主辦或協助的活動和課程的準則</w:t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基基團聯會與畢業同學會名義舉辦課程</w:t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更新網頁「人物龍虎榜」事宜</w:t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本屆幹事會的路向和將舉辦的活動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下次會議日期：六月三十日，下午一時正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08:00Z</dcterms:created>
  <dc:creator>Wilson Chan</dc:creator>
  <dc:description/>
  <cp:keywords/>
  <dc:language>en-US</dc:language>
  <cp:lastModifiedBy>Emily</cp:lastModifiedBy>
  <dcterms:modified xsi:type="dcterms:W3CDTF">2012-06-24T14:12:00Z</dcterms:modified>
  <cp:revision>7</cp:revision>
  <dc:subject/>
  <dc:title>聖神修院神哲學院宗教學部畢業同學會</dc:title>
</cp:coreProperties>
</file>