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屆幹事第十三次會議記錄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晚上</w:t>
      </w:r>
      <w:r>
        <w:rPr/>
        <w:t>7:30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聖家堂二樓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           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 xml:space="preserve">鄧仕誠  鄧淑萍  黎家賢  李佩菱  李敬德  袁淑卿  林毓貞  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>蔡惠民神父  梁慧鴻修女  何奇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黎家賢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是次會議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通過是上次會議記錄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更正：</w:t>
      </w:r>
      <w:r>
        <w:rPr/>
        <w:t xml:space="preserve">5.2 </w:t>
      </w:r>
      <w:r>
        <w:rPr/>
        <w:t>網頁：</w:t>
      </w:r>
      <w:r>
        <w:rPr/>
        <w:t>……</w:t>
      </w:r>
      <w:r>
        <w:rPr/>
        <w:t>「神師」應改為「神思」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6.3 </w:t>
      </w:r>
      <w:r>
        <w:rPr/>
        <w:t>……</w:t>
      </w:r>
      <w:r>
        <w:rPr/>
        <w:t>下午</w:t>
      </w:r>
      <w:r>
        <w:rPr/>
        <w:t>2</w:t>
      </w:r>
      <w:r>
        <w:rPr/>
        <w:t>：</w:t>
      </w:r>
      <w:r>
        <w:rPr/>
        <w:t xml:space="preserve">30 </w:t>
      </w:r>
      <w:r>
        <w:rPr/>
        <w:t>應改為</w:t>
      </w:r>
      <w:r>
        <w:rPr/>
        <w:t>6</w:t>
      </w:r>
      <w:r>
        <w:rPr/>
        <w:t>：</w:t>
      </w:r>
      <w:r>
        <w:rPr/>
        <w:t>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跟進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黃克鑣神父已返回美國，並已告知避靜時所提及的參考書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</w:t>
      </w:r>
      <w:r>
        <w:rPr/>
        <w:t xml:space="preserve">. </w:t>
      </w:r>
      <w:r>
        <w:rPr/>
        <w:t>財政報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與上次結存一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六</w:t>
      </w:r>
      <w:r>
        <w:rPr/>
        <w:t xml:space="preserve">. </w:t>
      </w:r>
      <w:r>
        <w:rPr/>
        <w:t>報告事項</w:t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會訊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蔡神父建議與學院通訊一起出版的稿件，不需要自行排版，只附上打好的稿件便可；而打字工作可由郭美珊負責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將於</w:t>
      </w:r>
      <w:r>
        <w:rPr/>
        <w:t>9</w:t>
      </w:r>
      <w:r>
        <w:rPr/>
        <w:t>月出版第二期；主題方面除了講及教友培育外，蔡神父建議可介紹畢業同學的近況，如人物專訪、消息報導等</w:t>
      </w:r>
    </w:p>
    <w:p>
      <w:pPr>
        <w:pStyle w:val="Style15"/>
        <w:ind w:left="905" w:hanging="0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網頁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神學簡介：初步已聯絡周豫康、張慧儀及阮美賢，但仍未交稿。鄧仕誠認為架構上的設計十分困難，故再會諮詢有關人等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新書推介：暫找不到人手幫忙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總考</w:t>
      </w:r>
      <w:r>
        <w:rPr/>
        <w:t>/</w:t>
      </w:r>
      <w:r>
        <w:rPr/>
        <w:t>教義筆記：邱建鋒夫婦有系統地輯錄了上課時的筆記，黎家賢正與他們商討把這些資料上網發放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學年文章：蔡神父表示已收集今年的學年文章，日後可放於網頁之會員專用區，以作參考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討論區：將作重新整理，把題目分類；及增設會員專用討論區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每日神糧：將聯絡各班代表檢討運作情況，如鼓勵畢業同學供稿，強調無私的分享、寫作的模式、分配工作等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訓導文獻</w:t>
      </w:r>
      <w:r>
        <w:rPr/>
        <w:t>/</w:t>
      </w:r>
      <w:r>
        <w:rPr/>
        <w:t>神思的資料輸入：由學院負責，林雪碧做統籌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何奇耀表示</w:t>
      </w:r>
      <w:r>
        <w:rPr>
          <w:rFonts w:cs="Times New Roman" w:ascii="Times New Roman" w:hAnsi="Times New Roman"/>
        </w:rPr>
        <w:t>Web Helper</w:t>
      </w:r>
      <w:r>
        <w:rPr>
          <w:rFonts w:ascii="新細明體;PMingLiU" w:hAnsi="新細明體;PMingLiU" w:cs="Times New Roman"/>
        </w:rPr>
        <w:t>建議我們轉換電腦公司；而網頁已發展了一段時間，需要整理網頁的內容及技術上的問題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385" w:leader="none"/>
        </w:tabs>
        <w:ind w:left="1385" w:hanging="425"/>
        <w:rPr/>
      </w:pPr>
      <w:r>
        <w:rPr>
          <w:rFonts w:ascii="新細明體;PMingLiU" w:hAnsi="新細明體;PMingLiU" w:cs="Times New Roman"/>
        </w:rPr>
        <w:t>另今年已是第二年聘用</w:t>
      </w:r>
      <w:r>
        <w:rPr>
          <w:rFonts w:cs="Times New Roman" w:ascii="Times New Roman" w:hAnsi="Times New Roman"/>
        </w:rPr>
        <w:t>Web Helpe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我們會否仍支付</w:t>
      </w:r>
      <w:r>
        <w:rPr>
          <w:rFonts w:cs="Times New Roman" w:ascii="Times New Roman" w:hAnsi="Times New Roman"/>
        </w:rPr>
        <w:t>$2,000</w:t>
      </w:r>
      <w:r>
        <w:rPr>
          <w:rFonts w:ascii="Times New Roman" w:hAnsi="Times New Roman" w:cs="Times New Roman"/>
        </w:rPr>
        <w:t>給他作管理</w:t>
      </w:r>
      <w:r>
        <w:rPr/>
        <w:t>費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持續培育課程之學費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全部學費直接存入本會戶口；收費手續由學院負責，黎家賢只負責收取整筆學費，待日後支出課程的主要開支，如導師酬金、廣告及宣傳單張等費用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新會員入會情況及追收會費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有</w:t>
      </w:r>
      <w:r>
        <w:rPr/>
        <w:t>8</w:t>
      </w:r>
      <w:r>
        <w:rPr/>
        <w:t>位新加入；</w:t>
      </w:r>
      <w:r>
        <w:rPr/>
        <w:t>6</w:t>
      </w:r>
      <w:r>
        <w:rPr/>
        <w:t>位為永久會籍，</w:t>
      </w:r>
      <w:r>
        <w:rPr/>
        <w:t>2</w:t>
      </w:r>
      <w:r>
        <w:rPr/>
        <w:t>位則為普通會籍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黎家賢負責出信追收舊會員續會會費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1"/>
        </w:numPr>
        <w:rPr/>
      </w:pPr>
      <w:r>
        <w:rPr/>
        <w:t>討論事項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蔡神父建議幹事會可作多元化的發展，特別可統籌畢業同學的人力資源，以發展不同的路向及需要，下次會議再商討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其他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蔡神父表示學院收到一筆捐款將作為發展地下會議室的費用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下次會議日期及時間</w:t>
      </w:r>
      <w:r>
        <w:rPr/>
        <w:t>: 200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 </w:t>
      </w:r>
      <w:r>
        <w:rPr/>
        <w:t>晚上</w:t>
      </w:r>
      <w:r>
        <w:rPr/>
        <w:t>7:30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地點</w:t>
      </w:r>
      <w:r>
        <w:rPr/>
        <w:t>:</w:t>
      </w:r>
      <w:r>
        <w:rPr/>
        <w:t>彩虹村聖家堂二樓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3"/>
        </w:numPr>
        <w:rPr/>
      </w:pPr>
      <w:r>
        <w:rPr>
          <w:rFonts w:cs="細明體;MingLiU"/>
        </w:rPr>
        <w:t xml:space="preserve"> </w:t>
      </w:r>
      <w:r>
        <w:rPr/>
        <w:t>結束祈禱</w:t>
      </w:r>
      <w:r>
        <w:rPr/>
        <w:t xml:space="preserve">: </w:t>
      </w:r>
      <w:r>
        <w:rPr/>
        <w:t>鄧淑萍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9</w:t>
      </w:r>
      <w:r>
        <w:rPr/>
        <w:t>:</w:t>
      </w:r>
      <w:r>
        <w:rPr/>
        <w:t>30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8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0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細明體;MingLiU" w:hAnsi="細明體;MingLiU" w:eastAsia="細明體;MingLiU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細明體;MingLiU" w:hAnsi="細明體;MingLiU" w:eastAsia="細明體;MingLiU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8:00Z</dcterms:created>
  <dc:creator>Christina Tang</dc:creator>
  <dc:description/>
  <dc:language>en-US</dc:language>
  <cp:lastModifiedBy>Francis LAI</cp:lastModifiedBy>
  <cp:lastPrinted>2000-03-26T16:34:00Z</cp:lastPrinted>
  <dcterms:modified xsi:type="dcterms:W3CDTF">2004-03-27T10:28:00Z</dcterms:modified>
  <cp:revision>2</cp:revision>
  <dc:subject/>
  <dc:title>第四屆幹事第二次會議記錄</dc:title>
</cp:coreProperties>
</file>