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信理聖部的一封信</w:t>
      </w:r>
      <w:r>
        <w:rPr/>
        <w:t>----</w:t>
      </w:r>
      <w:r>
        <w:rPr/>
        <w:t>關於末世論的某些問題</w:t>
      </w:r>
      <w:r>
        <w:rPr/>
        <w:t>(</w:t>
      </w:r>
      <w:r>
        <w:rPr/>
        <w:t>節錄</w:t>
      </w:r>
      <w:r>
        <w:rPr/>
        <w:t>)</w:t>
      </w:r>
    </w:p>
    <w:p>
      <w:pPr>
        <w:pStyle w:val="Normal"/>
        <w:rPr/>
      </w:pPr>
      <w:r>
        <w:rPr/>
        <w:t>陳日君重譯</w:t>
      </w:r>
    </w:p>
    <w:p>
      <w:pPr>
        <w:pStyle w:val="Normal"/>
        <w:ind w:firstLine="480"/>
        <w:rPr/>
      </w:pPr>
      <w:r>
        <w:rPr/>
        <w:t>首先，那些任教師的，應清楚地分辨出教會視為信仰要點的道理。神學研究的唯一目的是更深入地研究及予以發揚。</w:t>
      </w:r>
    </w:p>
    <w:p>
      <w:pPr>
        <w:pStyle w:val="Normal"/>
        <w:ind w:firstLine="480"/>
        <w:rPr/>
      </w:pPr>
      <w:r>
        <w:rPr/>
        <w:t>聖部的職責是發揚及維護信仰的道理，在此它願重申教會以基督的名義所教訓的，特別是關於在教友死後及萬民復活之間的情況。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教會相信死人復活。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教會瞭解這種復活是關於「整個人」，為被選的人，這無非是基督復活的伸延。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教會肯定，在人死後，有一種精神元素還繼續存在，它俱有意識及意志，如此等於「人性自我」，雖暫失它的肉體，仍然存在。教會為指明這元素，採用「靈魂」一詞，這是聖經及傳統中所接受的詞彙。雖然她也曉得該詞在聖經中有多種意義，但是她仍認為，沒有有力的理由不採用它。此外，她也認為，採用該詞作為表達的工具，為支持教友們的信仰也是必要的。</w:t>
      </w:r>
    </w:p>
    <w:p>
      <w:pPr>
        <w:pStyle w:val="Normal"/>
        <w:ind w:firstLine="480"/>
        <w:rPr/>
      </w:pPr>
      <w:r>
        <w:rPr/>
        <w:t xml:space="preserve">4. </w:t>
      </w:r>
      <w:r>
        <w:rPr/>
        <w:t>教會排除任何使她的祈禱、喪禮及敬祖行為沒有意義及不可瞭解的思想及講話方式。以上這一切，就其本質來說，都是「神學出處」</w:t>
      </w:r>
      <w:r>
        <w:rPr/>
        <w:t>(loci theologici)</w:t>
      </w:r>
      <w:r>
        <w:rPr/>
        <w:t>。</w:t>
      </w:r>
    </w:p>
    <w:p>
      <w:pPr>
        <w:pStyle w:val="Normal"/>
        <w:ind w:firstLine="480"/>
        <w:rPr/>
      </w:pPr>
      <w:r>
        <w:rPr/>
        <w:t xml:space="preserve">5. </w:t>
      </w:r>
      <w:r>
        <w:rPr/>
        <w:t>教會依據聖經期待主耶穌基督的光榮顯現</w:t>
      </w:r>
      <w:r>
        <w:rPr/>
        <w:t>(</w:t>
      </w:r>
      <w:r>
        <w:rPr/>
        <w:t>聖言一</w:t>
      </w:r>
      <w:r>
        <w:rPr/>
        <w:t>4)</w:t>
      </w:r>
      <w:r>
        <w:rPr/>
        <w:t>，相信它與人剛死後的情況不同，並有時間上的距離。</w:t>
      </w:r>
    </w:p>
    <w:p>
      <w:pPr>
        <w:pStyle w:val="Normal"/>
        <w:ind w:firstLine="480"/>
        <w:rPr/>
      </w:pPr>
      <w:r>
        <w:rPr/>
        <w:t xml:space="preserve">6. </w:t>
      </w:r>
      <w:r>
        <w:rPr/>
        <w:t>教會在教授人死後遭遇的道理時，擯棄任何有損於聖母蒙召升天俱有的特別意義的學說，意思是說，聖母肉身受光榮是其他被選者受光榮的先聲。</w:t>
      </w:r>
    </w:p>
    <w:p>
      <w:pPr>
        <w:pStyle w:val="Normal"/>
        <w:ind w:firstLine="480"/>
        <w:rPr/>
      </w:pPr>
      <w:r>
        <w:rPr/>
        <w:t xml:space="preserve">7. </w:t>
      </w:r>
      <w:r>
        <w:rPr/>
        <w:t>教會忠於新約及傳統，相信義人將有一天與基督在一起並享受幸福。她也相信，罪人將受永罰，他將失去享見天主的福分，而且這懲罰將影響罪人的全部實體。她也相信，義人在享見天主以前可能受到煉淨，但這煉淨卻與受永罰的人所受的處罰不同。幾時教會說「地獄」及「煉獄」，就是這個意思。</w:t>
      </w:r>
    </w:p>
    <w:p>
      <w:pPr>
        <w:pStyle w:val="Normal"/>
        <w:ind w:firstLine="480"/>
        <w:rPr/>
      </w:pPr>
      <w:r>
        <w:rPr/>
        <w:t>幾時談人死後的情形，要特別避免任意的想像，這種過份的作法是教友信仰所遇到的困難的主要原因。不過，我們應尊重聖經中所用的圖像，它們的深奧意義應加以分辨，不過不應過分減弱它們，如此會使這些圖像所指的實體失去它們的本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8:09:00Z</dcterms:created>
  <dc:creator>Chan Oi Ting Ida</dc:creator>
  <dc:description/>
  <dc:language>en-US</dc:language>
  <cp:lastModifiedBy>Chan Oi Ting Ida</cp:lastModifiedBy>
  <dcterms:modified xsi:type="dcterms:W3CDTF">2001-09-29T08:35:00Z</dcterms:modified>
  <cp:revision>1</cp:revision>
  <dc:subject/>
  <dc:title>信理聖部的一封信----關於末世論的某些問題(節錄)</dc:title>
</cp:coreProperties>
</file>