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總考題目一覽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筆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540"/>
        <w:gridCol w:w="585"/>
        <w:gridCol w:w="585"/>
        <w:gridCol w:w="585"/>
        <w:gridCol w:w="585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筆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義【考試時共出五題，任擇一題】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「信仰並不摧毀哲學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「若人從理智可肯定絕對的存在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從啟示的神學意義看聖經與聖傳之間的關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從啟示的神學意義看聖經的默感和解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試述天主聖三的教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基督的苦難、死亡和復活的教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從教會作為奧跡</w:t>
            </w:r>
            <w:r>
              <w:rPr/>
              <w:t>(LG1-8)</w:t>
            </w:r>
            <w:r>
              <w:rPr/>
              <w:t>看教會在現代世界的任務</w:t>
            </w:r>
            <w:r>
              <w:rPr/>
              <w:t>(GS40-45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【教會憲章】</w:t>
            </w:r>
            <w:r>
              <w:rPr/>
              <w:t>(LG52-69)</w:t>
            </w:r>
            <w:r>
              <w:rPr/>
              <w:t>如何論述聖母的道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從道成肉身之奧跡，闡釋天主的創造、保存、照管、安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從道成肉身之奧跡，闡釋基督第二次的來臨和人的終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聖經【只考舊約，出兩題，任擇一題】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堂神喻【總考題目第</w:t>
            </w:r>
            <w:r>
              <w:rPr/>
              <w:t>5</w:t>
            </w:r>
            <w:r>
              <w:rPr/>
              <w:t>題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瑟五書【總考題目第</w:t>
            </w:r>
            <w:r>
              <w:rPr/>
              <w:t>4</w:t>
            </w:r>
            <w:r>
              <w:rPr/>
              <w:t>題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文學【總考題目第</w:t>
            </w:r>
            <w:r>
              <w:rPr/>
              <w:t>6</w:t>
            </w:r>
            <w:r>
              <w:rPr/>
              <w:t>題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禮儀【出兩題，任擇一題作答，據說入門聖事必出。】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儀憲章第</w:t>
            </w:r>
            <w:r>
              <w:rPr/>
              <w:t>1</w:t>
            </w:r>
            <w:r>
              <w:rPr/>
              <w:t>至</w:t>
            </w:r>
            <w:r>
              <w:rPr/>
              <w:t>13</w:t>
            </w:r>
            <w:r>
              <w:rPr/>
              <w:t>條【總考題目第</w:t>
            </w:r>
            <w:r>
              <w:rPr/>
              <w:t>19</w:t>
            </w:r>
            <w:r>
              <w:rPr/>
              <w:t>題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門聖事【總考題目第</w:t>
            </w:r>
            <w:r>
              <w:rPr/>
              <w:t>20</w:t>
            </w:r>
            <w:r>
              <w:rPr/>
              <w:t>題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課【總考題目第</w:t>
            </w:r>
            <w:r>
              <w:rPr/>
              <w:t>23</w:t>
            </w:r>
            <w:r>
              <w:rPr/>
              <w:t>題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倫理【出三題，選答一題，讀社會與婚姻倫理較安全】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倫理【總考題目第</w:t>
            </w:r>
            <w:r>
              <w:rPr/>
              <w:t>28</w:t>
            </w:r>
            <w:r>
              <w:rPr/>
              <w:t>題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倫理【總考題目第</w:t>
            </w:r>
            <w:r>
              <w:rPr/>
              <w:t>27</w:t>
            </w:r>
            <w:r>
              <w:rPr/>
              <w:t>題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倫理【總考題目第</w:t>
            </w:r>
            <w:r>
              <w:rPr/>
              <w:t>26</w:t>
            </w:r>
            <w:r>
              <w:rPr/>
              <w:t>題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口試</w:t>
      </w:r>
      <w:r>
        <w:rPr/>
        <w:tab/>
        <w:tab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540"/>
        <w:gridCol w:w="585"/>
        <w:gridCol w:w="585"/>
        <w:gridCol w:w="585"/>
        <w:gridCol w:w="585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筆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義【考試時共出兩題，任擇一題。】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「神學源自信仰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「人在不同層面的經驗中</w:t>
            </w:r>
            <w:r>
              <w:rPr/>
              <w:t>……</w:t>
            </w:r>
            <w:r>
              <w:rPr/>
              <w:t>」請針對當代的無神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「啟示」指什麼？試述其神學意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試述道成肉身的教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試述耶穌基督為唯一救主的教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從基督與教會的密切結合，闡釋教會之四大特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從教會是共融和使命看聖統制、主教團和教宗首席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從基督救主的奧跡，闡釋原罪的教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從道成肉身之奧跡，闡釋人蒙恩的存在</w:t>
            </w:r>
            <w:r>
              <w:rPr/>
              <w:t>(</w:t>
            </w:r>
            <w:r>
              <w:rPr/>
              <w:t>恩寵與成義</w:t>
            </w:r>
            <w:r>
              <w:rPr/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從慶典看新約聖事的意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聖經【只考新約，出兩題，抽一題作答。】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觀福音【總考題目第</w:t>
            </w:r>
            <w:r>
              <w:rPr/>
              <w:t>7</w:t>
            </w:r>
            <w:r>
              <w:rPr/>
              <w:t>題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督最後晚餐至傳教往外邦人事件【總考題目第</w:t>
            </w:r>
            <w:r>
              <w:rPr/>
              <w:t>8</w:t>
            </w:r>
            <w:r>
              <w:rPr/>
              <w:t>題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信成義【總考題目第</w:t>
            </w:r>
            <w:r>
              <w:rPr/>
              <w:t>9</w:t>
            </w:r>
            <w:r>
              <w:rPr/>
              <w:t>題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望著作【總考題目第</w:t>
            </w:r>
            <w:r>
              <w:rPr/>
              <w:t>10</w:t>
            </w:r>
            <w:r>
              <w:rPr/>
              <w:t>題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禮儀【出兩題，抽一題作答。】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和聖事【總考題目第</w:t>
            </w:r>
            <w:r>
              <w:rPr/>
              <w:t>21</w:t>
            </w:r>
            <w:r>
              <w:rPr/>
              <w:t>題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油聖事【總考題目第</w:t>
            </w:r>
            <w:r>
              <w:rPr/>
              <w:t>22</w:t>
            </w:r>
            <w:r>
              <w:rPr/>
              <w:t>題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倫理【抽兩題，答一題】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與基本抉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道德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會訓導【以上四項為總考題目第</w:t>
            </w:r>
            <w:r>
              <w:rPr/>
              <w:t>24</w:t>
            </w:r>
            <w:r>
              <w:rPr/>
              <w:t>題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罪過與皈依【總考題目第</w:t>
            </w:r>
            <w:r>
              <w:rPr/>
              <w:t>25</w:t>
            </w:r>
            <w:r>
              <w:rPr/>
              <w:t>題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022" w:right="1022" w:gutter="0" w:header="0" w:top="1022" w:footer="0" w:bottom="10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3:47:00Z</dcterms:created>
  <dc:creator>ykfida</dc:creator>
  <dc:description/>
  <dc:language>en-US</dc:language>
  <cp:lastModifiedBy>COMPAQ User</cp:lastModifiedBy>
  <dcterms:modified xsi:type="dcterms:W3CDTF">2002-07-12T08:09:00Z</dcterms:modified>
  <cp:revision>8</cp:revision>
  <dc:subject/>
  <dc:title>總考題目一覽表</dc:title>
</cp:coreProperties>
</file>